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ydgoszcz, dni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y Podstawowej nr 44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strzostwa Sportowego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Fieldorfa-Nila 13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b/>
        </w:rPr>
        <w:t>85-796 Bydgoszc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NIOSEK O PRZYJĘCIE KANDYDATA DO KLASY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KOŁY PODSTAWOWEJ NR 44 MISTRZOSTWA SPORTOWEGO W BYDGOSZ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dyscyplina sportowa : pływanie, taekwondo olimpijskie, piłka nożna * (podkreślić wybór)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Dane osobowe dziecka/ucznia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isko </w:t>
        <w:tab/>
        <w:tab/>
        <w:t>……………………………………………………………………………</w:t>
        <w:tab/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urodzenia</w:t>
        <w:tab/>
        <w:t>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ESEL                        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:   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Dane osobowe rodziców⃰ dziecka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Imię i Nazwisko: </w:t>
      </w:r>
    </w:p>
    <w:p>
      <w:pPr>
        <w:pStyle w:val="Akapitzlist"/>
        <w:numPr>
          <w:ilvl w:val="0"/>
          <w:numId w:val="2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tki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170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a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</w:t>
      </w:r>
    </w:p>
    <w:p>
      <w:pPr>
        <w:pStyle w:val="Akapitzlist"/>
        <w:numPr>
          <w:ilvl w:val="0"/>
          <w:numId w:val="1"/>
        </w:numPr>
        <w:ind w:left="170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ki</w:t>
      </w:r>
      <w:r>
        <w:rPr>
          <w:rFonts w:cs="Times New Roman" w:ascii="Times New Roman" w:hAnsi="Times New Roman"/>
          <w:sz w:val="20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170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a</w:t>
      </w:r>
      <w:r>
        <w:rPr>
          <w:rFonts w:cs="Times New Roman" w:ascii="Times New Roman" w:hAnsi="Times New Roman"/>
          <w:sz w:val="20"/>
        </w:rPr>
        <w:t xml:space="preserve">   - 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dodatkow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ka:  </w:t>
      </w:r>
    </w:p>
    <w:p>
      <w:pPr>
        <w:pStyle w:val="Akapitzlist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 ………………………………………………………….</w:t>
      </w:r>
    </w:p>
    <w:p>
      <w:pPr>
        <w:pStyle w:val="Akapitzlist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do kontaktu</w:t>
      </w:r>
      <w:r>
        <w:rPr>
          <w:rFonts w:cs="Times New Roman" w:ascii="Times New Roman" w:hAnsi="Times New Roman"/>
        </w:rPr>
        <w:t xml:space="preserve">   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jciec:  </w:t>
      </w:r>
    </w:p>
    <w:p>
      <w:pPr>
        <w:pStyle w:val="Akapitzlist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dres poczty elektronicznej</w:t>
      </w:r>
      <w:r>
        <w:rPr>
          <w:rFonts w:cs="Times New Roman" w:ascii="Times New Roman" w:hAnsi="Times New Roman"/>
          <w:sz w:val="20"/>
        </w:rPr>
        <w:t xml:space="preserve">  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ind w:left="170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…………………………………………………………………………………</w:t>
      </w:r>
    </w:p>
    <w:p>
      <w:pPr>
        <w:pStyle w:val="Akapitzlist"/>
        <w:ind w:left="5676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zyjęciu do szkoły decydować będą wynik próby sprawności fizycznej. Warunkiem przystąpienia do próby sprawnościowej jest zaświadczenie od lekarza pierwszego kontaktu o braku przeciwskazań do uczestnictwa w próbi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  <w:sz w:val="20"/>
        </w:rPr>
        <w:t>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pis rodzica ⃰opiekuna prawnego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podkreślić wybór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305435</wp:posOffset>
            </wp:positionV>
            <wp:extent cx="5639435" cy="8553450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</w:rPr>
        <w:br w:type="textWrapping" w:clear="all"/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dgoszcz dn…………………..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RODZICÓW/OPIEKUNÓW PRAWNYCH KANDYDATA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y zgodę aby nasz syn* / nasza córka* podjął/jęła naukę i uczestniczył/a </w:t>
        <w:br/>
        <w:t xml:space="preserve">w zajęciach treningowych w ramach klasy mistrzostwa sportowego zgodnie ze wszystkimi regulaminami obowiązującymi w Szkole Podstawowej nr 44 Mistrzostwa Sportowego </w:t>
        <w:br/>
        <w:t xml:space="preserve">w Bydgoszczy. Oświadczamy, że syn/córka* opuści szkołę i naukę kontynuować będzie </w:t>
        <w:br/>
        <w:t xml:space="preserve">w swojej szkole obwodowej jeżeli w opinii trenera / instruktora prowadzącego zajęcia sportowe lub opinii lekarza nie będzie kwalifikował/a się do dalszego szkolenia sportowego. Wyrażamy zgodę na zbieranie i przetwarzanie danych osobowych zawartych w niniejszym podaniu, w systemie informatycznym w zakresie związanym z procesem kształcenia, dla celów ewidencyjnych oraz przeprowadzenia procedury rekrutacji do szkoły. Przetwarzanie danych odbywać się będzie zgodnie z ustawą o ochronie danych osobowych (Dz. U. z 2019 r., poz. 1781) Jestem świadoma/y odpowiedzialności karnej za złożenie fałszywego oświadczeni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matki/opiekuna prawnego 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 ojca/opiekuna prawnego 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goszcz, dnia 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podkreślić wybór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3:00Z</dcterms:created>
  <dc:creator>User</dc:creator>
  <dc:description/>
  <dc:language>en-US</dc:language>
  <cp:lastModifiedBy>ZS5MS</cp:lastModifiedBy>
  <cp:lastPrinted>2020-06-29T14:20:00Z</cp:lastPrinted>
  <dcterms:modified xsi:type="dcterms:W3CDTF">2025-03-11T09:33:00Z</dcterms:modified>
  <cp:revision>2</cp:revision>
  <dc:subject/>
  <dc:title>Karol Wyriwcki</dc:title>
</cp:coreProperties>
</file>